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sz w:val="7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zczyt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 dnia 29 sierpnia 2014 r.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0" w:right="-142" w:hanging="0"/>
        <w:jc w:val="both"/>
        <w:rPr>
          <w:sz w:val="21"/>
          <w:szCs w:val="21"/>
        </w:rPr>
      </w:pPr>
      <w:r>
        <w:rPr>
          <w:b/>
          <w:sz w:val="26"/>
          <w:szCs w:val="26"/>
        </w:rPr>
        <w:t>o okręgach wyborczych, ich granicach i numerach, liczbie radnych wybieranych w każdym okręgu wyborczym oraz o wyznaczonej siedzibie Gminnej Komisji Wyborczej w Szczytnikach w  wyborach  do   Rady Gminy    Szczytniki,   zarządzonych na dzień  16 listopada 2014 r.</w:t>
      </w:r>
    </w:p>
    <w:p>
      <w:pPr>
        <w:pStyle w:val="Normal"/>
        <w:spacing w:lineRule="atLeast" w:line="100"/>
        <w:ind w:left="-30" w:right="-142" w:hanging="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Na podstawie art. 422 ustawy z dnia 5 stycznia 2011 r. – Kodeks wyborczy /Dz. U. Nr 21, poz. 112 ze zm./ oraz uchwały nr XXV/137/2012 Rady Gminy Szczytniki z dnia 26 października 2012 roku </w:t>
      </w:r>
      <w:r>
        <w:rPr>
          <w:bCs/>
          <w:sz w:val="21"/>
          <w:szCs w:val="21"/>
        </w:rPr>
        <w:t xml:space="preserve">w sprawie  </w:t>
      </w:r>
      <w:r>
        <w:rPr>
          <w:sz w:val="21"/>
          <w:szCs w:val="21"/>
        </w:rPr>
        <w:t>podziału Gminy Szczytniki na okręgi wyborcze, ustalenia ich granic i numerów oraz liczby radnych wybieranych  w każdym okręgu wyborcz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/Dz. Urz. Woj. Wielkopolskiego z 2012 r., poz. 5211/ podaje się do publicznej wiadomości informację o okręgach wyborczych, ich granicach i numerach, liczbie radnych wybieranych w każdym okręgu wyborczym oraz o wyznaczonej siedzibie Gminnej Komisji Wyborczej w  Szczytnikach w wyborach do Rady Gminy Szczytniki, zarządzonych na dzień  16 listopada 201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0"/>
        <w:gridCol w:w="20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ęgu wyborczeg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nice okręgu wyborczeg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wybieranych radnych w okręgu wyborczym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>Joanka, Niemiecka Wieś, Sobiesęki Pierwsze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>Sobiesęki Drugie, Sobiesęki Trzecie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 xml:space="preserve">Borek , Guzdek – Daniel , Korzekwin , Pośrednik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Antonin  , Chojno , Główczyn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>Iwanowice  , Iwanowice II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Kuczewola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Popów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Szczytniki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>Gorzuchy , Tymieniec , Mroczki Wielkie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 xml:space="preserve">Kościany-Lipka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Staw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 xml:space="preserve">Cieszyków , Krowica Pusta , Krowica Zawodnia 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Radliczyce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:</w:t>
            </w:r>
            <w:r>
              <w:rPr>
                <w:b/>
                <w:sz w:val="26"/>
                <w:szCs w:val="26"/>
              </w:rPr>
              <w:t>Marchwacz , Marchwacz-Kolonia , Trzęsów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b/>
                <w:sz w:val="26"/>
                <w:szCs w:val="26"/>
              </w:rPr>
              <w:t>Marcjanów , Murowaniec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iedziba Gminnej Komisji Wyborczej w Szczytnikach mieści się w Urzędzie Gminy w Szczytnikach, Szczytniki 139 , sala konferencyjna , tel.  62 7625001  62 7625015  , fax. 62 7625274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/-/ Marek Albre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7:06Z</dcterms:created>
  <dc:creator/>
  <dc:description/>
  <dc:language>en-US</dc:language>
  <cp:lastModifiedBy/>
  <cp:lastPrinted>2014-08-29T14:34:00Z</cp:lastPrinted>
  <cp:revision>0</cp:revision>
  <dc:subject/>
  <dc:title/>
</cp:coreProperties>
</file>