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 XLV /   262   / 2018</w:t>
      </w:r>
    </w:p>
    <w:p>
      <w:pPr>
        <w:pStyle w:val="Heading2"/>
        <w:rPr/>
      </w:pPr>
      <w:r>
        <w:rPr/>
        <w:t>RADY GMINY  SZCZYTNIK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 05 kwietnia  2018 rok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</w:rPr>
        <w:t>zmieniająca uchwałę w sprawie wyrażenia zgody na użytkowanie przez okres dłuższy niż 3 lata  w trybie bezprzetargowym garaży jako pomieszczeń przynależnych do wynajmowanych lokali mieszkalnych położonych w m. Staw, ul. Ogrodowa 6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9 lit. a ustawy z dnia 8 marca 1990 r. o samorządzie gminnym (Dz.U. z 2017r., poz. 1875) oraz art. 37 ust. 4 ustawy z dnia 21 sierpnia 1997r., o gospodarce nieruchomościami (tekst jedn. Dz. U. z 2018r.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poz. 121ze zm.</w:t>
      </w:r>
      <w:r>
        <w:rPr>
          <w:rFonts w:cs="Times New Roman" w:ascii="Times New Roman" w:hAnsi="Times New Roman"/>
          <w:sz w:val="24"/>
          <w:szCs w:val="24"/>
        </w:rPr>
        <w:t xml:space="preserve">),   </w:t>
      </w:r>
      <w:r>
        <w:rPr>
          <w:rFonts w:cs="Times New Roman" w:ascii="Times New Roman" w:hAnsi="Times New Roman"/>
          <w:bCs/>
          <w:sz w:val="24"/>
          <w:szCs w:val="24"/>
        </w:rPr>
        <w:t>u c h w a l a    s i ę, co 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1. W uchwale </w:t>
      </w:r>
      <w:r>
        <w:rPr>
          <w:rFonts w:cs="Times New Roman" w:ascii="Times New Roman" w:hAnsi="Times New Roman"/>
          <w:bCs/>
          <w:sz w:val="24"/>
          <w:szCs w:val="24"/>
        </w:rPr>
        <w:t xml:space="preserve"> Nr  XLIV / 252  / 2018  Rady Gminy Szczytniki z dnia  08 marca  2018 roku </w:t>
      </w:r>
      <w:r>
        <w:rPr>
          <w:rFonts w:cs="Times New Roman" w:ascii="Times New Roman" w:hAnsi="Times New Roman"/>
          <w:sz w:val="24"/>
          <w:szCs w:val="24"/>
        </w:rPr>
        <w:t xml:space="preserve">w sprawie wyrażenia zgody na użytkowanie przez okres dłuższy niż 3 lata w trybie bezprzetargowym garaży jako pomieszczeń przynależnych do wynajmowanych lokali mieszkalnych położonych  w m. Staw, ul. Ogrodowa 6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 otrzymuje nowe brzmien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Wyraża się zgodę Wójtowi Gminy Szczytniki na oddanie do użytkowania w drodze bezprzetargowej pięciu garaży jako pomieszczeń przynależnych do wynajmowanych lokali mieszkalnych i lokalu użytkowego </w:t>
      </w:r>
      <w:r>
        <w:rPr>
          <w:rFonts w:cs="Times New Roman" w:ascii="Times New Roman" w:hAnsi="Times New Roman"/>
          <w:sz w:val="24"/>
        </w:rPr>
        <w:t>położonych na działce oznaczonej nr 241/1 w m. Staw, ul. Ogrodowa 6</w:t>
      </w:r>
      <w:r>
        <w:rPr>
          <w:rFonts w:cs="Times New Roman" w:ascii="Times New Roman" w:hAnsi="Times New Roman"/>
          <w:sz w:val="24"/>
          <w:szCs w:val="24"/>
        </w:rPr>
        <w:t xml:space="preserve"> na rzecz dotychczasowych najemców lokali, na czas trwania umów najmu na w/w lokale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 Wykonanie uchwały powierza się Wójtowi Gminy Szczytnik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3. Uchwała wchodzi w życie z dniem podję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U Z A S A D N I E N I 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UCHWAŁY NR  XLV /  / 201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Y GMINY SZCZYTNIKI</w:t>
      </w:r>
    </w:p>
    <w:p>
      <w:pPr>
        <w:pStyle w:val="Normal"/>
        <w:spacing w:lineRule="auto" w:line="360"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dnia   05 kwietnia 2018 roku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  <w:b w:val="false"/>
        </w:rPr>
        <w:t>zmieniającej uchwałę w sprawie wyrażenia zgody na użytkowanie przez okres dłuższy niż 3 lata w trybie bezprzetargowym garaży jako pomieszczeń przynależnych do wynajmowanych lokali mieszkalnych oraz lokalu użytkowego;  położonych  w m. Staw, ul. Ogrodowa 6</w:t>
      </w:r>
    </w:p>
    <w:p>
      <w:pPr>
        <w:pStyle w:val="Normal"/>
        <w:spacing w:lineRule="auto" w:line="360" w:before="480" w:after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jemcy lokali mieszkalnych i lokalu użytkowego w m. Staw, ul. Ogrodowa 6, wystąpili z wnioskiem o zawarcie umów najmu </w:t>
      </w:r>
      <w:r>
        <w:rPr>
          <w:rFonts w:cs="Times New Roman" w:ascii="Times New Roman" w:hAnsi="Times New Roman"/>
          <w:sz w:val="24"/>
        </w:rPr>
        <w:t xml:space="preserve">garaży, jako pomieszczeń przynależnych do wynajmowanych przez nich lokali mieszkalnych </w:t>
      </w:r>
      <w:r>
        <w:rPr>
          <w:rFonts w:cs="Times New Roman" w:ascii="Times New Roman" w:hAnsi="Times New Roman"/>
          <w:sz w:val="24"/>
          <w:szCs w:val="24"/>
        </w:rPr>
        <w:t>na rzecz ich dotychczasowych najemców na okres obowiązywania umów najmu lokali. Zgodnie z ustawą o gospodarce nieruchomościami z dnia 21 sierpnia 1997 r. (tekst jedn. Dz. U. z 2018 r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z. 121 ze zm.</w:t>
      </w:r>
      <w:r>
        <w:rPr>
          <w:rFonts w:cs="Times New Roman" w:ascii="Times New Roman" w:hAnsi="Times New Roman"/>
          <w:sz w:val="24"/>
          <w:szCs w:val="24"/>
        </w:rPr>
        <w:t xml:space="preserve">),  </w:t>
      </w:r>
    </w:p>
    <w:p>
      <w:pPr>
        <w:pStyle w:val="Normal"/>
        <w:spacing w:lineRule="auto" w:line="360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 może wyrazić zgodę na odstąpienie od obowiązku przetargowego trybu zawarcia umów najmu nieruchomości na okres dłuższy niż trzy lata lub na czas nieoznaczony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bec powyższego zachodzi konieczność podjęcia przez Radę Gminy uchwały w przedmiocie wyrażenia zgody na zawarcie umów dzierżawy w trybie bezprzetargowym na czas nieoznaczony. </w:t>
      </w:r>
    </w:p>
    <w:p>
      <w:pPr>
        <w:pStyle w:val="Normal"/>
        <w:spacing w:lineRule="auto" w:line="360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b/>
      <w:bCs/>
      <w:sz w:val="24"/>
      <w:szCs w:val="24"/>
    </w:rPr>
  </w:style>
  <w:style w:type="character" w:styleId="ZnakZnak1">
    <w:name w:val=" Znak Znak1"/>
    <w:qFormat/>
    <w:rPr>
      <w:rFonts w:ascii="Arial" w:hAnsi="Arial" w:eastAsia="Times New Roman" w:cs="Arial"/>
      <w:b/>
      <w:bCs/>
      <w:spacing w:val="30"/>
      <w:sz w:val="28"/>
      <w:szCs w:val="28"/>
    </w:rPr>
  </w:style>
  <w:style w:type="character" w:styleId="ZnakZnak">
    <w:name w:val=" Znak Znak"/>
    <w:qFormat/>
    <w:rPr>
      <w:rFonts w:ascii="Calibri" w:hAnsi="Calibri" w:eastAsia="Times New Roman" w:cs="Calibri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30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53:00Z</dcterms:created>
  <dc:creator>Urząd Gminy w Opatówku</dc:creator>
  <dc:description/>
  <cp:keywords/>
  <dc:language>en-US</dc:language>
  <cp:lastModifiedBy>user</cp:lastModifiedBy>
  <cp:lastPrinted>2018-04-05T13:44:00Z</cp:lastPrinted>
  <dcterms:modified xsi:type="dcterms:W3CDTF">2018-04-05T11:53:00Z</dcterms:modified>
  <cp:revision>2</cp:revision>
  <dc:subject/>
  <dc:title>UCHWAŁA NR 241/16</dc:title>
</cp:coreProperties>
</file>