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A NR XL / 226 /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dy Gminy Szczytni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30 listopada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  <w:lang w:eastAsia="pl-PL"/>
        </w:rPr>
        <w:tab/>
        <w:t xml:space="preserve">w sprawie wyboru metody </w:t>
      </w:r>
      <w:r>
        <w:rPr>
          <w:rFonts w:eastAsia="Arial Unicode MS" w:cs="Times New Roman" w:ascii="Times New Roman" w:hAnsi="Times New Roman"/>
          <w:b/>
          <w:bCs/>
          <w:szCs w:val="24"/>
          <w:lang w:eastAsia="pl-PL"/>
        </w:rPr>
        <w:t>ustalenia opłaty za gospodarowanie odpadami komunalnymi, ustalenia stawki opłaty oraz ustalenia wyższej stawki opłaty za odpady nie zbierane selektywnie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Cs w:val="24"/>
          <w:lang w:eastAsia="pl-PL"/>
        </w:rPr>
        <w:t>Na podstawie art. 18 ust. 2 pkt. 15 i art. 40 ust 1 ustawy z dnia 8 marca 1990 r. samorządzie gminnym (tj. Dz. U. 2017r., poz. 1875) oraz art. 6j ust.1 pkt. 1 i art. 6k ustawy</w:t>
        <w:br/>
        <w:t>z dnia 13września 1996r. o utrzymaniu czystości i porządku w gminach (tj. Dz. U.</w:t>
        <w:br/>
        <w:t>z 2017r., poz. 1289</w:t>
      </w:r>
      <w:r>
        <w:rPr>
          <w:rFonts w:cs="Times New Roman" w:ascii="Times New Roman" w:hAnsi="Times New Roman"/>
          <w:szCs w:val="24"/>
          <w:lang w:eastAsia="pl-PL"/>
        </w:rPr>
        <w:t>) Ra</w:t>
      </w:r>
      <w:r>
        <w:rPr>
          <w:rFonts w:eastAsia="Arial Unicode MS" w:cs="Times New Roman" w:ascii="Times New Roman" w:hAnsi="Times New Roman"/>
          <w:bCs/>
          <w:szCs w:val="24"/>
          <w:lang w:eastAsia="pl-PL"/>
        </w:rPr>
        <w:t>da Gminy Szczytniki uchwala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  <w:lang w:eastAsia="ar-SA"/>
        </w:rPr>
        <w:t xml:space="preserve">§ 1. 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>1.Dokonuje się wyboru metody określonej w art. 6j ust. 1 pkt. 1 ustawy z dnia</w:t>
        <w:br/>
        <w:t xml:space="preserve">13 września 1996 r. o utrzymaniu czystości i porządku w gminach celem ustalenia opłaty za gospodarowanie odpadami komunalnymi w przypadku nieruchomości, na której zamieszkują mieszkańcy. Stanowi ona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  <w:lang w:eastAsia="ar-SA"/>
        </w:rPr>
        <w:t>iloczyn liczby mieszkańców zamieszkujących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 daną nieruchomość i stawki opłaty określonej w ust. 2 lub 3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>2. Ustala się stawkę opłaty za gospodarowanie odpadami komunalnymi, o której mowa</w:t>
        <w:br/>
        <w:t>w ust. 1 w wysokości 7</w:t>
      </w:r>
      <w:r>
        <w:rPr>
          <w:rFonts w:eastAsia="Arial Unicode MS" w:cs="Times New Roman" w:ascii="Times New Roman" w:hAnsi="Times New Roman"/>
          <w:bCs/>
          <w:kern w:val="2"/>
          <w:szCs w:val="24"/>
          <w:lang w:eastAsia="ar-SA"/>
        </w:rPr>
        <w:t>,00 zł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 miesięcznie od mieszkańca przy zbieraniu i odbieraniu odpadów w sposób selektywny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3. Ustala się stawkę opłaty za gospodarowanie odpadami komunalnymi wyższą od stawki określonej na podstawie ust.2 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w wysokości </w:t>
      </w:r>
      <w:r>
        <w:rPr>
          <w:rFonts w:eastAsia="Arial Unicode MS" w:cs="Times New Roman" w:ascii="Times New Roman" w:hAnsi="Times New Roman"/>
          <w:bCs/>
          <w:kern w:val="2"/>
          <w:szCs w:val="24"/>
          <w:lang w:eastAsia="ar-SA"/>
        </w:rPr>
        <w:t>12,00 zł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 miesięcznie od mieszkańca jeżeli odpady komunalne nie są zbierane i odbierane w sposób selektywny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Cs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4. Traci moc uchwała Rady Gminy w Szczytnikach nr XVIII/104/2016 z dnia 31 marca 2016r. </w:t>
      </w:r>
      <w:r>
        <w:rPr>
          <w:rFonts w:eastAsia="Arial Unicode MS" w:cs="Times New Roman" w:ascii="Times New Roman" w:hAnsi="Times New Roman"/>
          <w:bCs/>
          <w:kern w:val="2"/>
          <w:szCs w:val="24"/>
          <w:lang w:eastAsia="pl-PL"/>
        </w:rPr>
        <w:t>w sprawie: metody ustalenia opłaty za gospodarowanie odpadami komunalnymi, ustalenia stawki tej opłaty dla nieruchomości, na których zamieszkują mieszkańcy, w tym wyższych stawek za gospodarowanie odpadami zbieranymi w sposób nieselektywny</w:t>
      </w:r>
      <w:r>
        <w:rPr>
          <w:rFonts w:eastAsia="Arial Unicode MS" w:cs="Times New Roman" w:ascii="Times New Roman" w:hAnsi="Times New Roman"/>
          <w:bCs/>
          <w:szCs w:val="24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Cs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  <w:lang w:eastAsia="ar-SA"/>
        </w:rPr>
        <w:t xml:space="preserve">§ 2. 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>Wykonanie uchwały powierza się Wójtowi Gminy Szczytnik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Cs w:val="24"/>
          <w:lang w:eastAsia="ar-SA"/>
        </w:rPr>
        <w:t xml:space="preserve">§ 3. 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Uchwała wchodzi w życie po upływie 14 dni od jej ogłoszenia w Dzienniku Urzędowym Województwa Wielkopolskiego z mocą obowiązująca od 01.01.2018 r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ar-SA"/>
        </w:rPr>
        <w:t>U z a s a d n i e n i e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pl-PL"/>
        </w:rPr>
        <w:t>do Uchwały Nr  XL / 226 / 2017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pl-PL"/>
        </w:rPr>
        <w:t xml:space="preserve">Rady Gminy Szczytniki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pl-PL"/>
        </w:rPr>
        <w:t>z dnia 30 listopada 2017 roku</w:t>
      </w:r>
    </w:p>
    <w:p>
      <w:pPr>
        <w:pStyle w:val="Normal"/>
        <w:widowControl w:val="false"/>
        <w:suppressAutoHyphens w:val="true"/>
        <w:ind w:left="1134" w:hanging="1134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pl-PL"/>
        </w:rPr>
      </w:r>
    </w:p>
    <w:p>
      <w:pPr>
        <w:pStyle w:val="Normal"/>
        <w:widowControl w:val="false"/>
        <w:suppressAutoHyphens w:val="true"/>
        <w:ind w:left="142" w:hanging="142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Cs w:val="24"/>
          <w:lang w:eastAsia="pl-PL"/>
        </w:rPr>
        <w:tab/>
        <w:tab/>
        <w:t xml:space="preserve"> w sprawie </w:t>
      </w:r>
      <w:r>
        <w:rPr>
          <w:rFonts w:eastAsia="Arial Unicode MS" w:cs="Times New Roman" w:ascii="Times New Roman" w:hAnsi="Times New Roman"/>
          <w:b/>
          <w:bCs/>
          <w:szCs w:val="24"/>
          <w:lang w:eastAsia="pl-PL"/>
        </w:rPr>
        <w:t>metody ustalenia opłaty za gospodarowanie odpadami komunalnymi , ustalenia stawki tej opłaty dla nieruchomości, na których zamieszkują mieszkańcy, w tym wyższych stawek za gospodarowanie odpadami zbieranymi w sposób nieselektywny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  <w:t xml:space="preserve">Proponowana uchwała zastąpi uchwałę Rady Gminy w nr 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>XVIII/104/2016 z dnia</w:t>
        <w:br/>
        <w:t>31 marca 2016r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Times New Roman" w:hAnsi="Times New Roman" w:eastAsia="Arial Unicode MS" w:cs="Times New Roman"/>
          <w:kern w:val="2"/>
          <w:sz w:val="1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  <w:t>Zgodnie z art. 6r ust. 2 ustawy o utrzymaniu czystości i porządku w gminach koszty funkcjonowania systemu gospodarowania odpadami komunalnymi gmina pokrywa</w:t>
        <w:br/>
        <w:t>z pobranych opłat za gospodarowanie odpadami komunalnymi, które na rzecz gminy obowiązani są ponosić właściciele nieruchomości, na których zamieszkują mieszkańcy. Koszty funkcjonowania systemu gospodarowania odpadami komunalnymi obejmują koszty: odbierania, transportu, zbierania, odzysku i unieszkodliwiania odpadów komunalnych, tworzenia i utrzymania punktów selektywnego zbierania odpadów komunalnych, obsługi administracyjnej systemu oraz edukacji ekologicznej w zakresie prawidłowego postępowania z odpadami komunalnymi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Times New Roman" w:hAnsi="Times New Roman" w:eastAsia="Arial Unicode MS" w:cs="Times New Roman"/>
          <w:kern w:val="2"/>
          <w:sz w:val="1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1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Times New Roman" w:hAnsi="Times New Roman" w:eastAsia="Arial Unicode MS" w:cs="Times New Roman"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  <w:t>Na podstawie przeprowadzonej analizy stanu gospodarki odpadami komunalnymi za 2015 i 2016 r. i planowanych kosztów w 2017r. i 2018r. ustalono, że opłaty pobierane od właścicieli nieruchomości nie pokrywają kosztów funkcjonowania systemu gospodarowania odpadami komunalnymi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Times New Roman" w:hAnsi="Times New Roman" w:eastAsia="Arial Unicode MS" w:cs="Times New Roman"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  <w:t>Gmina Szczytniki do utrzymania prawidłowego funkcjonowania systemu gospodarowania odpadami komunalnymi dołożyła w roku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  <w:t>- 2015 – 110 277 zł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  <w:t xml:space="preserve">- 2016 – 85 807 zł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  <w:t>i szacuje się, że dołoży w 2017 - 84 895 zł, a w 2018 r. musiałaby dołożyć – 108 660 zł.</w:t>
        <w:br/>
        <w:t>To w konsekwencji daje kwotę ok 385 644 zł z budżetu gminy przeznaczonej do utrzymania prawidłowego funkcjonowania systemu gospodarowania odpadami komunalnymi w latach 2015-2018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Times New Roman" w:hAnsi="Times New Roman" w:eastAsia="Arial Unicode MS" w:cs="Times New Roman"/>
          <w:kern w:val="2"/>
          <w:sz w:val="1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1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  <w:t>Wypełnienie zapisów art. 6r ust. 2 ustawy o utrzymaniu czystości i porządku</w:t>
        <w:br/>
        <w:t>w gminach wiąże się z koniecznością zwiększenia stawki opłaty za gospodarowanie odpadami komunalnymi do kwoty 7,00 zł miesięcznie/mieszkańca w przypadku, gdy odpady  zbierane w sposób selektywny i do kwoty 12,00 zł miesięcznie w przypadku, gdy odpady nie są zbierane i odbierane w sposób selektywny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Times New Roman" w:hAnsi="Times New Roman" w:eastAsia="Arial Unicode MS" w:cs="Times New Roman"/>
          <w:kern w:val="2"/>
          <w:sz w:val="1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1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  <w:t>Podwyższenie stawki opłaty za gospodarowanie odpadami komunalnymi,</w:t>
        <w:br/>
        <w:t>w przypadku gdy odpady są zbierane w sposób selektywny do kwoty 7,00 zł miesięcznie/mieszkańca i w przypadku gdy odpady nie są w sposób selektywny zbierane</w:t>
        <w:br/>
        <w:t xml:space="preserve">i odbierane, do kwoty 12,00 zł miesięcznie/mieszkańca będzie się wiązało z wyższymi wpływami do budżetu gminy z przeznaczeniem na pokrycie kosztów gospodarowania odpadami komunalnymi.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Times New Roman" w:hAnsi="Times New Roman" w:eastAsia="Arial Unicode MS" w:cs="Times New Roman"/>
          <w:kern w:val="2"/>
          <w:sz w:val="1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1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  <w:t>Zmiana stawki nie będzie powodowała konieczności składania nowej deklaracji przez właściciela nieruchomości, gdyż zgodnie z art. 6m ust. 2a. ustawy o utrzymaniu czystości</w:t>
        <w:br/>
        <w:t>i porządku w gminach w przypadku uchwalenia nowej stawki opłaty za gospodarowanie odpadami komunalnymi wójt gminy zawiadamia właściciela nieruchomości o wysokości opłaty za gospodarowanie odpadami komunalnymi wyliczonej jako iloczyn nowej stawki opłaty</w:t>
        <w:br/>
        <w:t>i danych podanych w deklaracji. Właściciel nieruchomości zobowiązany będzie wówczas do uiszczania opłaty, stosując wysokość opłaty podaną w zawiadomieniu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Times New Roman" w:hAnsi="Times New Roman" w:eastAsia="Arial Unicode MS" w:cs="Times New Roman"/>
          <w:kern w:val="2"/>
          <w:sz w:val="1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1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Times New Roman" w:hAnsi="Times New Roman" w:eastAsia="Arial Unicode MS" w:cs="Times New Roman"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  <w:t>Wobec powyższego podjęcie niniejszej uchwały jest celowe i zasadn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kern w:val="2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560" w:right="1416" w:gutter="0" w:header="284" w:top="3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2"/>
    </w:rPr>
  </w:style>
  <w:style w:type="character" w:styleId="StopkaZnak">
    <w:name w:val="Stopka Znak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5:00Z</dcterms:created>
  <dc:creator>aneta.nowak</dc:creator>
  <dc:description/>
  <cp:keywords/>
  <dc:language>en-US</dc:language>
  <cp:lastModifiedBy>user</cp:lastModifiedBy>
  <cp:lastPrinted>2017-12-04T11:41:00Z</cp:lastPrinted>
  <dcterms:modified xsi:type="dcterms:W3CDTF">2017-12-04T10:41:00Z</dcterms:modified>
  <cp:revision>6</cp:revision>
  <dc:subject/>
  <dc:title>UCHWAŁA NR 37/15</dc:title>
</cp:coreProperties>
</file>