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XI / 69 / 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sZCZYTNI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2 wrześ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w sprawie uznania „</w:t>
      </w:r>
      <w:r>
        <w:rPr>
          <w:rFonts w:cs="Times New Roman" w:ascii="Times New Roman" w:hAnsi="Times New Roman"/>
          <w:b/>
          <w:sz w:val="24"/>
          <w:szCs w:val="24"/>
        </w:rPr>
        <w:t>Powiat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ogramu Usuwania Azbestu i wyrobów zawierających azbest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1 ustawy z dnia 8 marca 1990 r. o samorządzie gminnym (t.j. Dz. U. z 2019 r. poz. 506 ze zm.), w związku z art. 18 ust. 1 ustawy z dnia 27 kwietnia 2012 r. - Prawo Ochrony Środowiska (t.j. Dz.U. z 2019r., poz. 1396 ze zm.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Szczytniki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naje się „Powiatowy Program Usuwania Azbestu i Wyrobów Zawierających Azbest”, przyjęty uchwałą Nr IX/101/2007 Rady Powiatu Kaliskiego z dnia 27 czerwca 2007 roku, stanowiący załącznik do niniejszej uchwały, jako równoważny gminnemu programowi usuwania azbestu i wyrobów zawierających azb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Szczytni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z dniem podjęcia.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Uchwały Nr XI / 69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ady Gminy Szczyt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12 wrześni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w sprawie uznania „</w:t>
      </w:r>
      <w:r>
        <w:rPr>
          <w:rFonts w:cs="Times New Roman" w:ascii="Times New Roman" w:hAnsi="Times New Roman"/>
          <w:b/>
          <w:sz w:val="24"/>
          <w:szCs w:val="24"/>
        </w:rPr>
        <w:t>Powiat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ogramu Usuwania Azbestu i wyrobów zawierających azbes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uchwały jest uznanie „Powiatowy Program Usuwania Azbestu i Wyrobów Zawierających Azbest”, jako równoważnego gminnemu programowi usuwania azbestu i wyrobów zawierających azbest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ki Fundusz Ochrony Środowiska i Gospodarki Wodnej w Poznaniu ogłosił dla jednostek samorządu gminnego nabór wniosków w ramach programu pn. „Ogólnopolski program finansowania usuwania wyrobów zawierających azbest” na dofinansowanie w formie dotacji przedsięwzięć w zakresie demontażu, zbierania, transportu oraz unieszkodliwiania odpadów zawierających azbest, zgodne z gminnymi programami usuwania azbestu i wyrobów zawierających azbest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§ 2 ust. 5 Regulaminu naboru wniosków na przedsięwzięcia związane z usuwaniem azbestu w ramach ww. programu, </w:t>
      </w:r>
      <w:r>
        <w:rPr>
          <w:rFonts w:eastAsia="Times New Roman" w:cs="Times New Roman" w:ascii="Times New Roman" w:hAnsi="Times New Roman"/>
          <w:u w:val="single"/>
          <w:lang w:eastAsia="pl-PL"/>
        </w:rPr>
        <w:t>dopuszcza się, by gmina uznała jako równoważny gminnemu programowi usuwania azbestu i wyrobów zawierających azbest program powiatu, na którego terenie się znajduje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znanie powiatowego programu jako równoważnego gminnemu programowi wymaga podjęcia przez Radę Gminy Szczytniki stosownej uchwały.</w:t>
      </w:r>
    </w:p>
    <w:p>
      <w:pPr>
        <w:pStyle w:val="Normal"/>
        <w:spacing w:lineRule="auto" w:line="24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jąc na uwadze powyższe, oraz zainteresowanie mieszkańców Gminy Szczytniki usuwaniem wyrobów zawierających azbest, podjęcie niniejszej uchwały jest uzasadnio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9:00Z</dcterms:created>
  <dc:creator>Ela</dc:creator>
  <dc:description/>
  <cp:keywords/>
  <dc:language>en-US</dc:language>
  <cp:lastModifiedBy>user</cp:lastModifiedBy>
  <dcterms:modified xsi:type="dcterms:W3CDTF">2019-09-12T11:57:00Z</dcterms:modified>
  <cp:revision>4</cp:revision>
  <dc:subject/>
  <dc:title/>
</cp:coreProperties>
</file>