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bCs/>
          <w:szCs w:val="24"/>
        </w:rPr>
      </w:pPr>
      <w:r>
        <w:rPr>
          <w:bCs/>
          <w:szCs w:val="24"/>
        </w:rPr>
        <w:t>Uchwała Nr  X / 60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zczyt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1 lipc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w sprawie zasięgnięcia od komendanta wojewódzkiego Policji informacji               o kandydatach na ławników</w:t>
      </w:r>
      <w:r>
        <w:rPr/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/>
      </w:pPr>
      <w:r>
        <w:rPr>
          <w:szCs w:val="24"/>
        </w:rPr>
        <w:t>Na podstawie art. 18 ust. 2 pkt 15 ustawy z dnia 8 marca 1990 r. o samorządzie gminnym  (Dz. U. z 2019 r.  poz. 506 - tekst jednolity z późn. zm.) oraz  art. 162 § 9 ustawy   z dnia 27 lipca 2001 r. Prawo o ustroju sądów powszechnych (Dz.U. z 2019 r., poz. 52            z późn. zm.)</w:t>
      </w:r>
      <w:r>
        <w:rPr>
          <w:bCs/>
          <w:szCs w:val="24"/>
        </w:rPr>
        <w:t xml:space="preserve">      </w:t>
      </w:r>
      <w:r>
        <w:rPr>
          <w:szCs w:val="24"/>
        </w:rPr>
        <w:t>u c h w a l a     s i ę,     co następuj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1. Zasięga się od Komendanta Wojewódzkiego Policji w Poznaniu informacji </w:t>
        <w:br/>
        <w:t>o kandydacie na ławnika zgłoszonym w wyborach na kadencję od 2020 r. do 2024 r. w trybie art. 162 § 9 ustawy z dnia 27 lipca 2001 r. Prawo o ustroju sądów powszech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16"/>
        </w:rPr>
        <w:t xml:space="preserve">  imię, imiona  i nazwisko kandydata      -   Sylwester, Maciej Grabowsk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Upoważnia się Przewodniczącego Rady Gminy Szczytniki do przesłania, łącznie </w:t>
        <w:br/>
        <w:t>z uchwałą, danych osobowych kandydata, o którym mowa w ust.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(imiona) i nazwisk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zwisko rodow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rodziców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miejsce urodz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mieszk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pobytu jeżeli jest inne niż miejsce zamieszk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PESE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 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U Z A S A D N I E N I E </w:t>
      </w:r>
    </w:p>
    <w:p>
      <w:pPr>
        <w:pStyle w:val="Tekstpodstawowy21"/>
        <w:rPr/>
      </w:pPr>
      <w:r>
        <w:rPr>
          <w:szCs w:val="24"/>
          <w:lang w:eastAsia="pl-PL"/>
        </w:rPr>
        <w:t>do</w:t>
      </w:r>
      <w:r>
        <w:rPr>
          <w:bCs/>
          <w:szCs w:val="24"/>
        </w:rPr>
        <w:t xml:space="preserve"> Uchwały Nr  X / 60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Szczytni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1 lipca 2019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w sprawie zasięgnięcia od komendanta wojewódzkiego Policji informacji               o kandydatach na ławników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Ustawa - Prawo o ustroju sądów powszechnych w art. 162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9 wskazuje Radę Gminy jako organ zasięgający od Komendanta wojewódzkiego Policji informacji o kandydatach na ła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Informacje o kandydacie uzyskuje się i sporządza na zasadach określonych dla informacji o kandydacie do objęcia stanowiska sędziows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Mając na względzie powyższe postanowienia Rada Gminy Szczytniki postanowiła      w drodze niniejszej uchwały wystąpić o wydanie stosownej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26A15"/>
      <w:kern w:val="2"/>
      <w:sz w:val="10"/>
      <w:szCs w:val="1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126A15"/>
      <w:sz w:val="10"/>
      <w:szCs w:val="1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6:00Z</dcterms:created>
  <dc:creator>Irek</dc:creator>
  <dc:description/>
  <cp:keywords/>
  <dc:language>en-US</dc:language>
  <cp:lastModifiedBy>user</cp:lastModifiedBy>
  <cp:lastPrinted>2019-08-01T10:18:00Z</cp:lastPrinted>
  <dcterms:modified xsi:type="dcterms:W3CDTF">2019-08-01T08:18:00Z</dcterms:modified>
  <cp:revision>4</cp:revision>
  <dc:subject/>
  <dc:title>Uchwała Nr</dc:title>
</cp:coreProperties>
</file>